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-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73660</wp:posOffset>
                  </wp:positionV>
                  <wp:extent cx="1028700" cy="72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DELO DE COMPROMISOS 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VOCATORIA: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                                              con D.N.I.:                        en calidad de representante/titular de la empresa/ entidad local                                                              con C.I.F.:</w:t>
        <w:tab/>
        <w:t xml:space="preserve">              en relación a solicitud de ayuda presentada en el marco de la aplicación de la medida 19 “Apoyo al desarrollo local LEADER” del Programa de Desarrollo Rural Castilla La Mancha 2014-2020 para la ejecución del proyecto consistente en                                                             que se tramita en esa Asociación con el número de expediente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>DECLARAN EXPRESAMENTE Y BAJO SU RESPONSABILIDAD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</w:rPr>
        <w:t>SE COMPROMETEN</w:t>
      </w:r>
      <w:r>
        <w:rPr>
          <w:rFonts w:cs="Arial" w:ascii="Arial" w:hAnsi="Arial"/>
        </w:rPr>
        <w:t xml:space="preserve">  a cumplir las obligaciones siguientes: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cutar el proyecto de acuerdo con las condiciones pactadas en el contrato que suscribe con la Asociación para el Desarrollo del Alto Guadiana Mancha.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espetar el destino de la inversión, durante al menos, 3 años posteriores al pago de la ayuda, salvo que se trate de alojamientos rurales o bienes inscribibles en registro público en cuyo caso el destino de la inversión se mantendrá 5 años desde el último pago a de la ayud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conservar y poner a disposición de las distintas Administraciones públicas, así como de los órganos de control competentes y de la propia Asociación, la documentación necesaria para que éstos puedan verificar la inversión o gasto, así como el cumplimiento de los extremos especificados en el contrato, durante los 5 años siguientes al pago de la ayud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l compromiso de creación de puestos de trabajo o mantenimiento de la plantilla especificada en el proyecto de inversión, durante 3 años posteriores al pago de la ayuda, o bien  cinco años si se trata de alojamientos rurales o bienes inscribibles en registro públic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 para que conste, y surta los efectos oportunos, se firma la presente declaración 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 xml:space="preserve">En                                    , a                             de                    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D.N.I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92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2:00Z</dcterms:created>
  <dc:creator>paqui</dc:creator>
  <dc:description/>
  <cp:keywords/>
  <dc:language>en-US</dc:language>
  <cp:lastModifiedBy>Manuel Martinez Honrado</cp:lastModifiedBy>
  <dcterms:modified xsi:type="dcterms:W3CDTF">2020-04-20T07:37:00Z</dcterms:modified>
  <cp:revision>4</cp:revision>
  <dc:subject/>
  <dc:title>LEADER</dc:title>
</cp:coreProperties>
</file>